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 xml:space="preserve">Vodítka k napsání zpráv a k získání mezinárodní certifikace Reteaming kouče 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 xml:space="preserve">K získání mezinárodního certifikátu Reteaming kouče je nutné kromě základního tréninku vedeného Reteaming institutem vytvořit </w:t>
      </w:r>
      <w:r>
        <w:rPr>
          <w:b/>
        </w:rPr>
        <w:t>dvě zprávy o využití Reteamingu v praxi</w:t>
      </w:r>
      <w:r>
        <w:rPr/>
        <w:t>. První se týká využití a zažití Reteamingu na sobě – tedy zpráva o osobním rozvojovém projektu založeném na Reteamingu. Druhá zpráva popisuje využití Reteamingu při práci s klienty. Klientem může být pro tyto účely tým lidí se společnými cíli anebo skupina jednotlivců, kteří se navzájem podporují při dosahování svých individuálních cílů</w:t>
      </w:r>
      <w:r>
        <w:rPr>
          <w:b/>
        </w:rPr>
        <w:t xml:space="preserve">. </w:t>
      </w:r>
      <w:r>
        <w:rPr/>
        <w:t>Výjimečně lze uznat i práci s jednotlivcem, u níž se prokazatelně pracuje i s lidmi v jeho okolí, kteří jej podporují při dosahování jeho cílů.</w:t>
      </w:r>
    </w:p>
    <w:p>
      <w:pPr>
        <w:pStyle w:val="Normlnweb"/>
        <w:jc w:val="both"/>
        <w:rPr/>
      </w:pPr>
      <w:r>
        <w:rPr/>
        <w:t xml:space="preserve">Pro získání certifikátu je třeba obě zprávy zaslat místnímu Reteaming institutu k </w:t>
      </w:r>
      <w:r>
        <w:rPr>
          <w:b/>
        </w:rPr>
        <w:t>posouzení</w:t>
      </w:r>
      <w:r>
        <w:rPr/>
        <w:t xml:space="preserve">, a to e-mailem na </w:t>
      </w:r>
      <w:hyperlink r:id="rId2">
        <w:r>
          <w:rPr>
            <w:rStyle w:val="InternetLink"/>
          </w:rPr>
          <w:t>info@dalet.cz</w:t>
        </w:r>
      </w:hyperlink>
      <w:r>
        <w:rPr/>
        <w:t xml:space="preserve">. Na základě souhlasného stanoviska místního Reteaming institutu vydá mezinárodní Reteaming institut (HBTI - Ben Furman, M.D. a Tapani Ahola, Ph.D.) dotyčné osobě certifikát Reteaming kouče. Místní reteaming institut pak zveřejní údaje o novém koučovi na webových stránkách </w:t>
      </w:r>
      <w:hyperlink r:id="rId3">
        <w:r>
          <w:rPr>
            <w:rStyle w:val="InternetLink"/>
          </w:rPr>
          <w:t>www.dalet.cz</w:t>
        </w:r>
      </w:hyperlink>
      <w:r>
        <w:rPr/>
        <w:t xml:space="preserve">.   </w:t>
      </w:r>
    </w:p>
    <w:p>
      <w:pPr>
        <w:pStyle w:val="Normlnweb"/>
        <w:jc w:val="both"/>
        <w:rPr/>
      </w:pPr>
      <w:r>
        <w:rPr/>
        <w:t xml:space="preserve">Za zpracování každé žádosti a za vydání certifikátu je účtován </w:t>
      </w:r>
      <w:r>
        <w:rPr>
          <w:b/>
        </w:rPr>
        <w:t>administrativní poplatek 100 Euro.</w:t>
      </w:r>
      <w:r>
        <w:rPr/>
        <w:t xml:space="preserve"> Po zaslání zpráv k posouzení dostane zájemce o certifikaci obratem na e-mail fakturu s podrobnými pokyny k platbě, po zaplacení poplatku začne process posuzování. Je proto vhodné do e-mailu se zprávami k posouzení poslat rovněž fakturační údaje, případně další relevantní údaje týkající se fakturace. Jakékoli záležitosti týkající se platby administrativního poplatku je třeba konzultovat s koordinátorkou Mgr. Radkou Strnadovou (</w:t>
      </w:r>
      <w:hyperlink r:id="rId4">
        <w:r>
          <w:rPr>
            <w:rStyle w:val="InternetLink"/>
          </w:rPr>
          <w:t>info@dalet.cz</w:t>
        </w:r>
      </w:hyperlink>
      <w:r>
        <w:rPr/>
        <w:t xml:space="preserve">; </w:t>
      </w:r>
      <w:r>
        <w:rPr>
          <w:color w:val="000000"/>
        </w:rPr>
        <w:t>+420 604 736 465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Důležitá upozornění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Využijte prosím níže uvedené formuláře, nezapomeňte vyplnit údaje o sobě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Napište obě zprávy odděleně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Zprávy nemusí být příliš dlouhé, obvykle stačí cca 3 – 5 stran. Smyslem zpráv je předvést, že rozumíte principům Reteamingu a umíte jej využít při koučování, nikoli napsat román. 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Pokud pracujete ve dvojici s jiným absolventem nebo absolventkou výcviku v Reteamingu, můžete napsat druhou závěrečnou zprávu dohromady; pokud chtějí oba z dvojice získat certifikaci, je potřeba takové zprávy napsat dvě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Při psaní zpráv se prosím řiďte předepsanou strukturou uvedenou níž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práva o osobním rozvoji pomocí Reteamingu</w: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6543675" cy="14719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 _______________________________________________ Narozen(á)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a místo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konání Reteaming tréninku: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25pt;height:11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 _______________________________________________ Narozen(á)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a místo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/>
                        <w:t>konání Reteaming tréninku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aký cíl jste si vybral(a) pro další práci? Popište, jak jste se rozhodl(a) vybrat si právě tento cíl.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aké přínosy si s tímto cílem spojujete? (Vypište alespoň tři)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. Co Vám dává důvěru, že je možné cíle dosáhnout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Jak jste nazval(a) svůj cíl nebo projekt k jeho dosažení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áte symbol? Pokud ano, jaký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Komu jste o svém cíli řekl(a)? Jak tito lidé reagovali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7. Jak jste druhé lidi žádal(a) o podporu, pomoc? O jaký druh podpory jste koho žádal(a)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Jaké konkrétní věci jste se rozhodl(a) udělat pro posun směrem k Vašemu cíli? Jak to fungovalo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9. Jaký dosavadní pokrok ve věci jste na začátku svého projektu objevil(a)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Jakým způsobem jste sledoval(a) pokrok a jak jste se odměňoval(a)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1. Připravil(a) jste se na možné překážky? Objevily se nějaké? Pokud ano, jak jste je překonal(a)?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2. Ocenil(a) jste a poděkoval(a) jste druhým lidem za jejich pomoc a podporu? Jakým způsobem jste to udělal(a)? Jak reagovali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3. Jaký pokrok jste dosud udělal(a) od začátku Vašeho projektu? Jaký máte ze svého projektu pocit nyní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Co jste se naučil(a) díky tomu, že jste si vyzkoušel(a) Reteaming na sobě? </w:t>
      </w:r>
      <w:r>
        <w:br w:type="page"/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využití Reteamingu při práci se skupinou jednotlivců</w: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6543675" cy="14719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 _______________________________________________ Narozen(á)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a místo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konání Reteaming tréninku: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25pt;height:11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 _______________________________________________ Narozen(á)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a místo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/>
                        <w:t>konání Reteaming tréninku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/>
      </w:pPr>
      <w:r>
        <w:rPr>
          <w:rFonts w:cs="Arial" w:ascii="Arial" w:hAnsi="Arial"/>
          <w:i/>
          <w:sz w:val="20"/>
          <w:szCs w:val="20"/>
        </w:rPr>
        <w:t xml:space="preserve">Pozn.: Jedná se o práci s podpůrnou skupinou. Každý účastník si definuje svůj vlastní cíl a členové skupiny se pak navzájem podporují a pomáhají si v dosahování cíl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ak se Vám podařilo dát skupinu dohromady? Jak jste začali společnou práci? Jaké bylo složení účastníků (profese, funkce…)?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Kolikrát se skupina sešla? Jak dlouho jednotlivá setkání trvala? Jak dlouho pokračovalo (nebo pokračuje) setkávání skupiny s Vámi?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Znali se účastníci navzájem nebo se seznámili až během Reteamingu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Jaký druh cílů účastníci měli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Jaká byla atmosféra ve skupině?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dporovali se účastníci navzájem? Pokud ano, jakým způsobem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pustil někdo skupinu? Znáte důvod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Co Reteaming účastníkům přinesl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Co účastníci říkali o své zkušenosti s Reteamingem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o jste se naučil(a) nového pro sebe při koučování s touto skupinou?</w:t>
      </w:r>
      <w:r>
        <w:br w:type="page"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práva o využití Reteamingu při práci s týmy osob se společnými cíli či cí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6543675" cy="14719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 _______________________________________________ Narozen(á)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a místo konání Reteaming tréninku: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25pt;height:11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 _______________________________________________ Narozen(á)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a místo konání Reteaming tréninku: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Pozn.: Jedná se o práci se skupinou se společnými cíli či cílem. Nejčastěji půjde o pracovní tým, ale může to být i školní třída, sportovní tým apod. Důležité je, že cíl je společný a tým na jeho dosažení spolupracuje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Jak se Vám podařilo dát tým dohromady? Jak jste začali společnou práci? Jaké bylo složení účastníků (profese, funkce…)? Kolik setkání jste si naplánovali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. Jaké sny (vize) měl tým o své budoucnosti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 Jaký cíl si tým vybral pro další práci? Pomohl(a) jste jim definovat společný cíl nebo pracovali na několika cílech současně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4. Jaké přínosy si tým s dosažením cíle spojuje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5. Jak jste přiměl(a) členy týmu mluvit o zdrojích, které vidí v ostatních členech týmu?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6. Jaké zdroje, na nichž je možné stavět, členové týmu zaznamenali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7. Jaké veřejné závazky byly učiněny? Jakým způsobem se členové týmu rozhodli podílet na dosažení cíle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8. Jakým způsobem tým sledoval pokrok žádoucím směrem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9. Co konkrétně tým dělal, aby se věci zlepšily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0. Jakým způsobem se členové týmu navzájem ocenili a poděkovali si za jakýkoli posun žádoucím směrem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1. Objevily se nějaké potíže v průběhu procesu? Pokud ano, jak jste je překonal(a)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2. Jaký materiál jste využil(a)? Co účastníci na materiál říkali?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3. Kdybych se členů týmu zeptal, co jako kouč děláte dobře, co by mi řekli?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b/>
          <w:b/>
          <w:color w:val="FF00FF"/>
        </w:rPr>
      </w:pPr>
      <w:r>
        <w:rPr>
          <w:rFonts w:cs="Arial" w:ascii="Arial" w:hAnsi="Arial"/>
          <w:b/>
          <w:sz w:val="20"/>
          <w:szCs w:val="20"/>
        </w:rPr>
        <w:t xml:space="preserve">14. Co jste se naučil(a) díky tomu, že jste pracoval(a) pomocí Reteamingu s tímto týmem? </w:t>
      </w:r>
    </w:p>
    <w:p>
      <w:pPr>
        <w:pStyle w:val="Normal"/>
        <w:rPr>
          <w:rFonts w:ascii="Georgia" w:hAnsi="Georgia" w:cs="Georgia"/>
          <w:b/>
          <w:b/>
          <w:color w:val="FF00FF"/>
          <w:sz w:val="32"/>
          <w:szCs w:val="32"/>
        </w:rPr>
      </w:pPr>
      <w:r>
        <w:rPr>
          <w:rFonts w:cs="Georgia" w:ascii="Georgia" w:hAnsi="Georgia"/>
          <w:b/>
          <w:color w:val="FF00FF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Zpráva o využití Reteamingu při práci s jednotlivcem</w: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6543675" cy="14719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 _______________________________________________ Narozen(á)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a místo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konání Reteaming tréninku: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25pt;height:11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 _______________________________________________ Narozen(á)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a místo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/>
                        <w:t>konání Reteaming tréninku: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Pozn.: Preferujeme, aby kandidát na certifikaci prokázal svou schopnost pracovat se skupinou, v mimořádných a odůvodněných případech lze využít I zprávy o práci s jednotlivci. Klientem může být v tomto případě manažer z firmy nebo neziskové organizace. Při zpracování zprávy je nutné dbát na zachování anonymity klienta.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aký cíl si klient vybral pro další práci? Popište proces, jak se rozhodl vybrat si právě tento cíl.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. Jaké přínosy tohoto cíle se podařilo popsat? (Vypište alespoň tři)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. Co dává klientovi důvěru, že je možné cíle dosáhnout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4. Jak klient nazval svůj cíl nebo projekt k jeho dosažení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5. Vytvořili jste symbol? Pokud ano, jaký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6. Komu klient o svém cíli řekl? Jak tito lidé reagovali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7. Jaké lidi a jakým způsobem klient žádal o podporu a pomoc? O jaký druh podpory je žádal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8. Jaké konkrétní věci se klient rozhodl udělat pro posun směrem k cíli? Jak to fungovalo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0. Jakým způsobem klient sledoval svůj pokrok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1. Jak se připravil na možné překážky? Objevily se nějaké? Pokud ano, jak je překonal?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2. Ocenil a poděkoval váš klient druhým lidem za jejich pomoc a podporu? Jakým způsobem to udělal? Jak reagovali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3. Jaký pokrok jste dosud udělal(a) od začátku Vašeho projektu? Jaký máte ze svého projektu pocit nyní? 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14. Co jste se naučil(a) díky tomu, že jste pracoval(a) pomocí Reteamingu s tímto klientem? 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ke zveřejnění v seznamu certifikovaných Reteaming koučů na www.reteaming.cz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120"/>
        <w:rPr/>
      </w:pPr>
      <w:r>
        <w:rPr/>
        <w:t xml:space="preserve">Žádám o zveřejnění následujících údajů v seznamu certifikovaných Reteaming koučů na </w:t>
      </w:r>
      <w:hyperlink r:id="rId5">
        <w:r>
          <w:rPr>
            <w:rStyle w:val="InternetLink"/>
          </w:rPr>
          <w:t>www.reteaming.cz</w:t>
        </w:r>
      </w:hyperlink>
      <w:r>
        <w:rPr/>
        <w:t xml:space="preserve">  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>
          <w:lang w:val="cs-CZ"/>
        </w:rPr>
      </w:pPr>
      <w:r>
        <w:rPr/>
        <w:t>Tituly, jméno a příjmení/ Name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>Instituce/ Institution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>Adresa/ Adress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>E-mail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>Tel.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>Web: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  <w:t xml:space="preserve">Vyplněním a odesláním formuláře dává zájemce o certifikaci  místnímu Reteaming institutu v ČR souhlas se zpracováním a zveřejněním výše uvedených osobních údajů. </w:t>
      </w:r>
      <w:r>
        <w:rPr>
          <w:bCs/>
        </w:rPr>
        <w:t>S osobními údaji nakládáme v souladu s platnou legislativou.</w:t>
      </w:r>
    </w:p>
    <w:p>
      <w:pPr>
        <w:pStyle w:val="Normlnweb"/>
        <w:spacing w:before="0" w:after="120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794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eorgia" w:hAnsi="Georgia" w:cs="Georgia"/>
        <w:b/>
        <w:b/>
        <w:color w:val="000000"/>
        <w:sz w:val="21"/>
        <w:szCs w:val="21"/>
        <w:lang w:val="en-US" w:eastAsia="en-US"/>
      </w:rPr>
    </w:pPr>
    <w:r>
      <w:rPr>
        <w:rFonts w:cs="Georgia" w:ascii="Georgia" w:hAnsi="Georgia"/>
        <w:b/>
        <w:color w:val="000000"/>
        <w:sz w:val="21"/>
        <w:szCs w:val="21"/>
        <w:lang w:val="en-US" w:eastAsia="en-US"/>
      </w:rPr>
      <w:drawing>
        <wp:anchor behindDoc="0" distT="0" distB="0" distL="0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-24130</wp:posOffset>
          </wp:positionV>
          <wp:extent cx="972185" cy="723900"/>
          <wp:effectExtent l="0" t="0" r="0" b="0"/>
          <wp:wrapTight wrapText="bothSides">
            <wp:wrapPolygon edited="0">
              <wp:start x="-48540" y="-39240"/>
              <wp:lineTo x="-48540" y="46258"/>
              <wp:lineTo x="31931" y="46258"/>
              <wp:lineTo x="31931" y="-39240"/>
              <wp:lineTo x="-48540" y="-3924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81" t="45507" r="12903" b="2945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174615</wp:posOffset>
          </wp:positionH>
          <wp:positionV relativeFrom="paragraph">
            <wp:posOffset>103505</wp:posOffset>
          </wp:positionV>
          <wp:extent cx="1518920" cy="5397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Georgia" w:hAnsi="Georgia" w:cs="Georgia"/>
        <w:b/>
        <w:b/>
        <w:color w:val="000000"/>
        <w:sz w:val="21"/>
        <w:szCs w:val="21"/>
      </w:rPr>
    </w:pPr>
    <w:r>
      <w:rPr>
        <w:rFonts w:cs="Georgia" w:ascii="Georgia" w:hAnsi="Georgia"/>
        <w:b/>
        <w:color w:val="000000"/>
        <w:sz w:val="21"/>
        <w:szCs w:val="21"/>
      </w:rPr>
      <w:t>DALET – Reteaming institut pro ČR a SR</w:t>
    </w:r>
  </w:p>
  <w:p>
    <w:pPr>
      <w:pStyle w:val="Normal"/>
      <w:widowControl w:val="false"/>
      <w:jc w:val="center"/>
      <w:rPr>
        <w:rFonts w:ascii="Georgia" w:hAnsi="Georgia" w:cs="Georgia"/>
        <w:b/>
        <w:b/>
        <w:color w:val="000000"/>
        <w:sz w:val="12"/>
        <w:szCs w:val="12"/>
      </w:rPr>
    </w:pPr>
    <w:r>
      <w:rPr>
        <w:rFonts w:cs="Georgia" w:ascii="Georgia" w:hAnsi="Georgia"/>
        <w:b/>
        <w:color w:val="000000"/>
        <w:sz w:val="12"/>
        <w:szCs w:val="12"/>
      </w:rPr>
    </w:r>
  </w:p>
  <w:p>
    <w:pPr>
      <w:pStyle w:val="Normal"/>
      <w:widowControl w:val="false"/>
      <w:jc w:val="center"/>
      <w:rPr/>
    </w:pPr>
    <w:r>
      <w:rPr>
        <w:rFonts w:cs="Georgia" w:ascii="Georgia" w:hAnsi="Georgia"/>
        <w:b/>
        <w:color w:val="000000"/>
        <w:sz w:val="18"/>
        <w:szCs w:val="18"/>
      </w:rPr>
      <w:t>Kontakt:</w:t>
    </w:r>
    <w:r>
      <w:rPr>
        <w:rFonts w:cs="Georgia" w:ascii="Georgia" w:hAnsi="Georgia"/>
        <w:color w:val="000000"/>
        <w:sz w:val="18"/>
        <w:szCs w:val="18"/>
      </w:rPr>
      <w:t xml:space="preserve"> </w:t>
    </w:r>
    <w:hyperlink r:id="rId3">
      <w:r>
        <w:rPr>
          <w:rStyle w:val="InternetLink"/>
          <w:rFonts w:cs="Georgia" w:ascii="Georgia" w:hAnsi="Georgia"/>
          <w:sz w:val="21"/>
          <w:szCs w:val="21"/>
        </w:rPr>
        <w:t>info@dalet.cz</w:t>
      </w:r>
    </w:hyperlink>
    <w:r>
      <w:rPr>
        <w:rFonts w:cs="Georgia" w:ascii="Georgia" w:hAnsi="Georgia"/>
        <w:color w:val="000000"/>
        <w:sz w:val="21"/>
        <w:szCs w:val="21"/>
      </w:rPr>
      <w:t xml:space="preserve">; +420 604 736 465 </w:t>
    </w:r>
  </w:p>
  <w:p>
    <w:pPr>
      <w:pStyle w:val="Normal"/>
      <w:widowControl w:val="false"/>
      <w:jc w:val="center"/>
      <w:rPr>
        <w:color w:val="000000"/>
      </w:rPr>
    </w:pPr>
    <w:hyperlink r:id="rId4">
      <w:r>
        <w:rPr>
          <w:rStyle w:val="InternetLink"/>
          <w:rFonts w:cs="Georgia" w:ascii="Georgia" w:hAnsi="Georgia"/>
          <w:sz w:val="21"/>
          <w:szCs w:val="21"/>
        </w:rPr>
        <w:t>www.dalet.cz</w:t>
      </w:r>
    </w:hyperlink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5151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512.9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et.cz" TargetMode="External"/><Relationship Id="rId3" Type="http://schemas.openxmlformats.org/officeDocument/2006/relationships/hyperlink" Target="http://www.dalet.cz/" TargetMode="External"/><Relationship Id="rId4" Type="http://schemas.openxmlformats.org/officeDocument/2006/relationships/hyperlink" Target="mailto:info@dalet.cz" TargetMode="External"/><Relationship Id="rId5" Type="http://schemas.openxmlformats.org/officeDocument/2006/relationships/hyperlink" Target="http://www.reteaming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let.cz" TargetMode="External"/><Relationship Id="rId4" Type="http://schemas.openxmlformats.org/officeDocument/2006/relationships/hyperlink" Target="http://www.dal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certifikat 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4:00Z</dcterms:created>
  <dc:creator>zatloukal</dc:creator>
  <dc:description/>
  <cp:keywords/>
  <dc:language>en-US</dc:language>
  <cp:lastModifiedBy>Radka Strnadová</cp:lastModifiedBy>
  <cp:lastPrinted>2011-05-09T13:00:00Z</cp:lastPrinted>
  <dcterms:modified xsi:type="dcterms:W3CDTF">2023-12-13T09:08:00Z</dcterms:modified>
  <cp:revision>4</cp:revision>
  <dc:subject/>
  <dc:title>INFORMACE PRO PŘIHLAŠOVÁNÍ NA ODBORNÉ KURZY</dc:title>
</cp:coreProperties>
</file>